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РУТОЯ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09.07.2015г.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ярского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08г. № 4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, утвержденное Постановлением главы Крутоярского сельского поселения от 28.01.2008г. № 4 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, изложить в новой редакции (приложение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июля 201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Колыва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яр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5г. № 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яр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08г.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Крутоярского сельского поселения (в рублях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6"/>
      <w:szCs w:val="16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2:00Z</dcterms:created>
  <dc:creator>User</dc:creator>
  <dc:description/>
  <cp:keywords/>
  <dc:language>en-US</dc:language>
  <cp:lastModifiedBy>Специалист</cp:lastModifiedBy>
  <cp:lastPrinted>2015-07-13T08:41:00Z</cp:lastPrinted>
  <dcterms:modified xsi:type="dcterms:W3CDTF">2015-07-13T03:42:00Z</dcterms:modified>
  <cp:revision>4</cp:revision>
  <dc:subject/>
  <dc:title>Постановление Главы Октябрьского муниципального района </dc:title>
</cp:coreProperties>
</file>